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ل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شئ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قطا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حماي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طبيع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ت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مّ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ر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ب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ن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ل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b/>
          <w:bCs/>
          <w:sz w:val="20"/>
          <w:szCs w:val="20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b/>
          <w:bCs/>
          <w:sz w:val="20"/>
          <w:szCs w:val="20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b/>
          <w:bCs/>
          <w:sz w:val="20"/>
          <w:szCs w:val="20"/>
          <w:lang w:bidi="ar-EG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ض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30"/>
          <w:szCs w:val="28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هدف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عا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زوي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حم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إعا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لئ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يص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ستو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1930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10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0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30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ن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حافظ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ستو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أ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ضخ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قنا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عاد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خ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سنو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يؤ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حوال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850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ليو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ذب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نوياً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يت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ولي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حوال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550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يجاوا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هرباء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الاستفا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رتفا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ي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دف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بلغ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طو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قنا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قترح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180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ه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خليط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نفا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القنوا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عقب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حم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سوف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تدف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طري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قنا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تصل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محط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ضخ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رف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تم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م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نق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رئيس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ستوعب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حوال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1.9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ليا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نوياً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30"/>
          <w:szCs w:val="28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عتم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كر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عدا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ضخ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تفريغ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عم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نق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حم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حط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تحلي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القرب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دا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مساقط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الاستفا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طاق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تخلف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خط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فريغ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ذب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نق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حليته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ستخد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نهائ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ري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سرائي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استفاد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شروعا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قومي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زي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قوته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اقتصادي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العسكري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البشري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بخاص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نقب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تتظاه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سرائي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أ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يجع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نطق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بدو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تعاو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السلا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ه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زال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أبع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ناء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رسال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وقع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رد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لسطي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سرائي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وجه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لبنك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دول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تموي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قترح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مبلغ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20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ليو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دولا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نق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حم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يت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أعل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نك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دول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يا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صد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شه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وليو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2005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وافق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دو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انح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يابا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أمريك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رنس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يطالي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نرويج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سويد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موي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تمهيدي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لهذ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مبلغ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8"/>
          <w:lang w:bidi="ar-EG"/>
        </w:rPr>
        <w:t>15.5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ليو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دولار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الت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ستغر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عامي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فيم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يتعلق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التموي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نك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دولي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مظل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مشروع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وأن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أموال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لازم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تذهب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حساب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بنك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سيقوم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بالتمويل</w:t>
      </w:r>
      <w:r>
        <w:rPr>
          <w:rFonts w:cs="Simplified Arabic"/>
          <w:b/>
          <w:bCs/>
          <w:sz w:val="30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كش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ر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يوفيز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ind w:left="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كش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RSDS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ه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شط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لخي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راؤ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كشا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ريو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ط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وا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كش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ط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36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54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ث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ريو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خ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0" w:hanging="9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خ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ث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زا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لز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ن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ص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ح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بح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ق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ت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ز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د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ت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SFS )</w:t>
      </w:r>
      <w:r>
        <w:rPr>
          <w:rFonts w:cs="Simplified Arabic"/>
          <w:b/>
          <w:bCs/>
          <w:sz w:val="28"/>
          <w:szCs w:val="28"/>
          <w:lang w:bidi="ar-EG"/>
        </w:rPr>
        <w:t xml:space="preserve"> ) </w:t>
      </w:r>
      <w:r>
        <w:rPr>
          <w:rFonts w:cs="Simplified Arabic"/>
          <w:b/>
          <w:bCs/>
          <w:sz w:val="28"/>
          <w:szCs w:val="28"/>
          <w:lang w:bidi="ar-EG"/>
        </w:rPr>
        <w:t xml:space="preserve">  Dead Sea Fault System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م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ولو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rav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خ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تش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ط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فيزيائ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ز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ف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RIS)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Reservoir Induced Seismic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ش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SF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م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ـ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ـ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و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ي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تش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ض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ومورف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ري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اري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ئ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ح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ind w:left="0" w:right="0" w:hanging="1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د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شائ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ا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درا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ث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مك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ولو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زلز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ق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اذ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ب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لا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لي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كشا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ت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لاز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دروجيولوج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خ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0" w:right="0" w:hanging="29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لاص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ind w:left="0" w:right="0" w:hanging="56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ج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ind w:left="0" w:right="0" w:hanging="56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غي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ind w:left="0" w:right="0" w:hanging="56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ن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س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ي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خ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ind w:left="0" w:right="0" w:hanging="56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ind w:left="0" w:right="0" w:hanging="56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ست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ind w:left="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8666" w:leader="none"/>
        </w:tabs>
        <w:ind w:left="0" w:right="0" w:first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و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ك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ـ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54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ط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آ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ت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ض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غ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قا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900" w:footer="72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EG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6:00Z</dcterms:created>
  <dc:creator>Sahr</dc:creator>
  <dc:description/>
  <cp:keywords/>
  <dc:language>en-US</dc:language>
  <cp:lastModifiedBy>henda</cp:lastModifiedBy>
  <cp:lastPrinted>2009-01-06T09:14:00Z</cp:lastPrinted>
  <dcterms:modified xsi:type="dcterms:W3CDTF">2009-01-13T17:26:00Z</dcterms:modified>
  <cp:revision>2</cp:revision>
  <dc:subject/>
  <dc:title>وزارة الدولة لشئون البيئة </dc:title>
</cp:coreProperties>
</file>